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Cs w:val="false"/>
          <w:sz w:val="24"/>
          <w:u w:val="single"/>
        </w:rPr>
      </w:pPr>
      <w:r>
        <w:rPr>
          <w:rFonts w:cs="Arial" w:ascii="Arial" w:hAnsi="Arial"/>
          <w:iCs w:val="false"/>
          <w:sz w:val="24"/>
          <w:u w:val="single"/>
        </w:rPr>
        <w:t xml:space="preserve">KOMÓRKA JEDNOSTKĄ ŻYCIA – karta pracy </w:t>
      </w:r>
    </w:p>
    <w:p>
      <w:pPr>
        <w:pStyle w:val="Normal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jaśnij pojęc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mbria ………………………………………………………….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teriofagi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syd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ystyka 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pula genowa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 na rysunku (z opisem) schemat namnażania dowolnego wiru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kterie są częstym obiektem badań genetycznych. Podaj 3 cechy bakterii szczególnie cenione przez genetyków prowadzących badania naukowe z wykorzystaniem bakteri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Uzupełnij zap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usy pasożytują wyłącznie wewnątrz żywych komórek swoich żywicieli. Same nie mają budowy komórkowej – cząstka wirusa zwana ………………………… składa się z kwasu nukleinowego i otoczki ……………………………. zwanej 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odkreśl 3 cechy prokariota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jądrowe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- lub wielokomórkowe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mopolityczne (wszędobylskie)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gą zawierać plazmidy (DNA poza nukleoidem)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lechowate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ją mitochond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. Wykonaj schemat komórki bakterii cudzożywnej zaznaczonając jedynie ścianę komórkową. Uzupełnij rysunek,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ysowując w schemat wymienione struktury: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błona komórkowa,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mezosomy,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rybosomy,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genof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. Wymień po 1 cesze różniącej poniżej wymienione czynniki chorobotwórcze i podaj po 1 przykładzie chorób, jakie wywołują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usy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oidy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ny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Uzupełnij zapi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yfikacja organizmów opiera się na 2 systemach: systemie ……………………………. i …………………………………… Twórcą pierwszego z nich jest ……………………………………. System ten bazuje na następujących cechach np. ………………………………………..……….. i …………………………………………………….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j po 1 przykładzie symbiozy i wyjaśnij, na czym ona polega w każdym z wymienionych poniżej przypadków (3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ioza bakterii z roślinami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symbioza bakterii ze zwierzętami ………………….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ioza bakterii z człowiekiem …………………………………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iCs w:val="false"/>
          <w:sz w:val="20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ie organelle komórkowe przedstawiono na poniższych rysunkach? Jakie pełnią funkcje? Podaj nazwy oznaczonych elementów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121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8pt;width:87.85pt;height:6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7900778" r:id="rId2"/>
        </w:objec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4563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3.8pt;width:100.75pt;height:64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1189183" r:id="rId4"/>
        </w:objec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oniższych tekstów odpowiedz, które organelle komórkowe charakteryzu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 to organellum otoczone pojedynczą błoną białkowo-lipidową. Zawiera m.in. sok komórkowy, czerwony barwnik. występuje u buraka ćwikłowego, pomidora,                  w płatkach kwiatów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to organellum składające się z dwóch podjednostek. Dzięki niemu powstają związki, które budują komórki, pełnią w nich funkcje regulacyjne, katalityczne                 i transport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j tabelę dotyczącą organelli komórkowych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ellu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ychanie tlenow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ktiosom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zmalemm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syntez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łon z rybosomam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osomy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3</w:t>
      </w:r>
    </w:p>
    <w:p>
      <w:pPr>
        <w:pStyle w:val="TextBody"/>
        <w:spacing w:lineRule="auto" w:line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Uzupełnij zestawi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Chloroplast – stroma,   mitochondrium -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ądro – mRNA,   rybosomy - 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zmalemma – protoplast,   kariolemma - 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otenoidy – chromoplasty,   antocyjany - 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iCs w:val="false"/>
          <w:sz w:val="20"/>
        </w:rPr>
        <w:t>Zadanie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j tabelę dotyczącą porównania budowy komórki roślinnej i zwierzęcej. Sposób uzupełniania pokazano na przykładzie plazmalem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82"/>
        <w:gridCol w:w="266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</w:rPr>
              <w:t xml:space="preserve">Organellum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órka roślin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órka zwierzęc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zmalemm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+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loroplas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ktioso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ochondri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dnicz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ana komórk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object w:dxaOrig="7109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9pt;margin-top:15.9pt;width:100.7pt;height:38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14891225" r:id="rId6"/>
        </w:object>
      </w:r>
      <w:r>
        <w:rPr>
          <w:rFonts w:cs="Arial" w:ascii="Arial" w:hAnsi="Arial"/>
          <w:sz w:val="20"/>
        </w:rPr>
        <w:t>Nazwij rodzaj kariokinezy oraz fazę, którą pokazuje rysunek. Podaj, jaka faza występuje przed, a jaka następuje po fazie pokazanej na rysun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Cs w:val="false"/>
          <w:sz w:val="20"/>
        </w:rPr>
        <w:t>Zadanie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rganellum pokazanym na rysunku zachodzą proces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likoliza w miejscu 1 i cykl Krebsa              w miejscu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object w:dxaOrig="8489" w:dyaOrig="5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0.9pt;width:142.8pt;height:8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451889" r:id="rId8"/>
        </w:object>
      </w:r>
      <w:r>
        <w:rPr>
          <w:rFonts w:cs="Arial" w:ascii="Arial" w:hAnsi="Arial"/>
          <w:sz w:val="20"/>
        </w:rPr>
        <w:t>cykl Krebsa w miejscu 1 i glikoliza                 w miejscu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a świetlna w miejscu 2 i cykl Calvina              w miejscu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 Krebsa w miejscu 5 i łańcuch oddechowy w miejscu 1</w:t>
      </w:r>
    </w:p>
    <w:sectPr>
      <w:type w:val="nextPage"/>
      <w:pgSz w:w="12240" w:h="15840"/>
      <w:pgMar w:left="629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0:00Z</dcterms:created>
  <dc:creator>Zyta</dc:creator>
  <dc:description/>
  <dc:language>en-US</dc:language>
  <cp:lastModifiedBy>ZSPS</cp:lastModifiedBy>
  <cp:lastPrinted>2008-01-04T21:37:00Z</cp:lastPrinted>
  <dcterms:modified xsi:type="dcterms:W3CDTF">2008-01-31T11:05:00Z</dcterms:modified>
  <cp:revision>3</cp:revision>
  <dc:subject/>
  <dc:title>KOMÓRKA JEDNOSTKĄ ŻYCIA – karta pracy – fakultety kl</dc:title>
</cp:coreProperties>
</file>